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方正小标宋简体;Arial Unicode MS" w:hAnsi="方正小标宋简体;Arial Unicode MS" w:eastAsia="黑体" w:cs="仿宋"/>
          <w:b w:val="false"/>
          <w:b w:val="false"/>
          <w:bCs w:val="false"/>
          <w:szCs w:val="44"/>
          <w:lang w:eastAsia="zh-CN"/>
        </w:rPr>
      </w:pPr>
      <w:r>
        <w:rPr>
          <w:rFonts w:ascii="黑体" w:hAnsi="黑体" w:cs="仿宋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 w:val="false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b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bookmarkStart w:id="8" w:name="OLE_LINK4"/>
      <w:bookmarkStart w:id="9" w:name="OLE_LINK3"/>
      <w:bookmarkEnd w:id="8"/>
      <w:bookmarkEnd w:id="9"/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-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度江西省高校图书馆创新案例申报表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42"/>
        <w:gridCol w:w="1999"/>
        <w:gridCol w:w="567"/>
        <w:gridCol w:w="992"/>
        <w:gridCol w:w="1117"/>
        <w:gridCol w:w="1930"/>
      </w:tblGrid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阅读推广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社会合作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资源开发利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新型阅读空间建设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申报机构名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bookmarkStart w:id="14" w:name="OLE_LINK6"/>
            <w:bookmarkStart w:id="15" w:name="OLE_LINK7"/>
            <w:r>
              <w:rPr>
                <w:rFonts w:ascii="宋体" w:hAnsi="宋体" w:cs="仿宋"/>
                <w:color w:val="000000"/>
                <w:sz w:val="24"/>
                <w:szCs w:val="24"/>
              </w:rPr>
              <w:t>案例</w:t>
            </w:r>
            <w:bookmarkEnd w:id="14"/>
            <w:bookmarkEnd w:id="15"/>
            <w:r>
              <w:rPr>
                <w:rFonts w:ascii="宋体" w:hAnsi="宋体" w:cs="仿宋"/>
                <w:bCs/>
                <w:color w:val="000000"/>
                <w:sz w:val="24"/>
                <w:szCs w:val="24"/>
              </w:rPr>
              <w:t>简介</w:t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关键词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8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firstLine="720"/>
              <w:jc w:val="left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详细介绍（总体不超过</w:t>
            </w:r>
            <w:r>
              <w:rPr>
                <w:rFonts w:cs="仿宋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背景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eastAsia="zh-CN"/>
              </w:rPr>
              <w:t>与内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lang w:eastAsia="zh-CN"/>
              </w:rPr>
              <w:t>特色与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创新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成效及评价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上传附件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请单位负责人签字并加盖机构章，承诺所提交的案例</w:t>
            </w:r>
            <w:r>
              <w:rPr>
                <w:rFonts w:cs="仿宋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方案真实并已得到机构认可。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420" w:right="0" w:hanging="0"/>
              <w:contextualSpacing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720" w:right="960" w:firstLine="5280"/>
              <w:contextualSpacing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签名</w:t>
            </w:r>
            <w:r>
              <w:rPr>
                <w:rFonts w:cs="仿宋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盖章：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420" w:right="0" w:hanging="0"/>
              <w:contextualSpacing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720" w:right="0" w:firstLine="5520"/>
              <w:contextualSpacing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ListParagraph"/>
              <w:keepNext w:val="false"/>
              <w:keepLines w:val="false"/>
              <w:spacing w:before="0" w:after="0"/>
              <w:ind w:left="420" w:right="0" w:hanging="0"/>
              <w:contextualSpacing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高校图工委意见：</w:t>
            </w:r>
          </w:p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5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6960" w:right="0" w:hanging="6960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648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4"/>
                <w:szCs w:val="24"/>
              </w:rPr>
              <w:t>期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表格不够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9:06Z</dcterms:created>
  <dc:creator>zhangsm</dc:creator>
  <dc:description/>
  <dc:language>en-US</dc:language>
  <cp:lastModifiedBy>若荷</cp:lastModifiedBy>
  <dcterms:modified xsi:type="dcterms:W3CDTF">2022-10-24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DB4CB281D4558B6E4F4F41B0899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